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spodaření příspěvkové organizace – ZŠ a MŠ Oleš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bec Olešnice je zřizovatelem PO ZŠ a MŠ Olešnice, okres České Budějovice, IČ: 70983577.</w:t>
      </w:r>
    </w:p>
    <w:p>
      <w:pPr>
        <w:pStyle w:val="Normal"/>
        <w:rPr/>
      </w:pPr>
      <w:r>
        <w:rPr/>
        <w:t>ZŠ a MŠ Olešnice byl poskytnut příspěvek na provoz ve výši 475 000,- Kč., vyčerpáno bylo 475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celkem:   12 510 080,91 Kč</w:t>
      </w:r>
    </w:p>
    <w:p>
      <w:pPr>
        <w:pStyle w:val="Normal"/>
        <w:rPr/>
      </w:pPr>
      <w:r>
        <w:rPr/>
        <w:t>Výnosy celkem:     12 529 760,18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a MŠ Olešnice v roce 2023 hospodařila se ziskem 19 679,27 Kč, který byl dle Usnesení zastupitelstva Olešnice č. 78/2024 ze dne 25. 3. 2024 v částce 15 000,- Kč přeposlán do fondu odměn a v částce 4 679,27 Kč přeposlán do rezervního fondu.</w:t>
      </w:r>
    </w:p>
    <w:p>
      <w:pPr>
        <w:pStyle w:val="Normal"/>
        <w:rPr/>
      </w:pPr>
      <w:r>
        <w:rPr/>
        <w:t>Závěrečný účet ZŠ a MŠ Olešnice je přílohou závě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výsledku přezkoumání hospodaření obce za rok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ezkoumání hospodaření obce Olešnice za rok 2022 ve smyslu ustanovení § 42 zákona č. 128/2000 Sb. o obcích, ve znění pozdějších předpisů a v souladu se zákonem č. 420/2004 Sb. o přezkoumávání hospodaření územních samosprávných celků a dobrovolných svazků obcí, ve znění pozdějších předpisů, bylo provedeno Krajským úřadem Jihočeského kraje. Dílčí přezkoumání bylo provedeno dne 24. 11. 2024 a konečné přezkoumání bylo provedeno dne 6. 5. 2024.</w:t>
      </w:r>
    </w:p>
    <w:p>
      <w:pPr>
        <w:pStyle w:val="Normal"/>
        <w:rPr>
          <w:b/>
          <w:b/>
          <w:bCs/>
        </w:rPr>
      </w:pPr>
      <w:r>
        <w:rPr/>
        <w:t xml:space="preserve">Závěr z přezkoumání hospodaření za rok 2023: </w:t>
      </w:r>
      <w:r>
        <w:rPr>
          <w:b/>
          <w:bCs/>
        </w:rPr>
        <w:t>Při přezkoumání hospodaření obce za rok 2023 podle § 2 a § 3 zákona č. 420/2004 Sb. nebyly zjištěny chyby a nedostatky.</w:t>
      </w:r>
    </w:p>
    <w:p>
      <w:pPr>
        <w:pStyle w:val="Normal"/>
        <w:rPr/>
      </w:pPr>
      <w:r>
        <w:rPr/>
        <w:t>Plné znění zprávy o provedeném přezkoumání hospodaření obce za rok 2023 je přílohou závěrečného účtu.</w:t>
      </w:r>
    </w:p>
    <w:p>
      <w:pPr>
        <w:pStyle w:val="Normal"/>
        <w:rPr/>
      </w:pPr>
      <w:r>
        <w:rPr/>
        <w:t xml:space="preserve">Schválený závěrečný účet obce Olešnice za rok 2023 v plném znění včetně příloh, je zveřejněn na úřední desce i způsobem umožňujícím dálkový přístup na </w:t>
      </w:r>
      <w:hyperlink r:id="rId2">
        <w:r>
          <w:rPr>
            <w:rStyle w:val="InternetLink"/>
          </w:rPr>
          <w:t>www.olesnice-obec.cz</w:t>
        </w:r>
      </w:hyperlink>
      <w:r>
        <w:rPr/>
        <w:t xml:space="preserve"> sekce Úřední deska. V tištěné podobě je k nahlédnutí na OÚ během úřední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Výkaz pro hodnocení plnění rozpočtu ÚSC, Rozvaha, Výkaz zisku a ztráty, Příloha, Hlavní kniha, Inventarizační zpráva o majetku, Zpráva o výsledku přezkoumání hospodaření obce za rok 2023, Závěrečný účet ZŠ a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ešnici dne 29. 5. 202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snice-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4:00Z</dcterms:created>
  <dc:creator>Rudolf Mareš</dc:creator>
  <dc:description/>
  <cp:keywords/>
  <dc:language>en-US</dc:language>
  <cp:lastModifiedBy>Rudolf Mareš</cp:lastModifiedBy>
  <dcterms:modified xsi:type="dcterms:W3CDTF">2024-05-30T06:34:00Z</dcterms:modified>
  <cp:revision>2</cp:revision>
  <dc:subject/>
  <dc:title/>
</cp:coreProperties>
</file>